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SNESN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trnáctého zasedání zastupitelstva obce ze dne 18.11. 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autoSpaceDE w:val="false"/>
        <w:jc w:val="both"/>
        <w:rPr/>
      </w:pPr>
      <w:r>
        <w:rPr/>
        <w:t>1) s objednáním 1000 ks. odznaků se znakem obce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změnu programu zastupitelstva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smlouvu o spolupráci při zabezpečování požární ochrany s obcí Pšov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příspěvek 30 000,- Kč na opravu kostela sv.Michaela Archanděla v Brložci Římskokatolické farnosti v Toužimi</w:t>
      </w:r>
    </w:p>
    <w:p>
      <w:pPr>
        <w:pStyle w:val="Normal"/>
        <w:autoSpaceDE w:val="false"/>
        <w:jc w:val="both"/>
        <w:rPr/>
      </w:pPr>
      <w:r>
        <w:rPr/>
        <w:t>5) prodej  p.p.č. 3 a 152/2 v k.ú. Brložec u Štědré za cenu 5 Kč/m2 panu Chomickému z Brložce</w:t>
      </w:r>
    </w:p>
    <w:p>
      <w:pPr>
        <w:pStyle w:val="Normal"/>
        <w:autoSpaceDE w:val="false"/>
        <w:jc w:val="both"/>
        <w:rPr/>
      </w:pPr>
      <w:r>
        <w:rPr/>
        <w:t>6) pronájem části p.p.č. 47/1 v k.ú. Brložec (cca1000m2) za cenu pronájmu 0,038 Kč/m2/rok - doba pronájmu 25let  panu Chomickému z Brložce</w:t>
      </w:r>
    </w:p>
    <w:p>
      <w:pPr>
        <w:pStyle w:val="Normal"/>
        <w:autoSpaceDE w:val="false"/>
        <w:jc w:val="both"/>
        <w:rPr/>
      </w:pPr>
      <w:r>
        <w:rPr/>
        <w:t>7) prodej  st.p.č. 5 v k.ú. Přestání za cenu min.20 Kč/m2  JUDr. Holému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8) rozpočtové opatření RO 2/08</w:t>
      </w:r>
    </w:p>
    <w:p>
      <w:pPr>
        <w:pStyle w:val="Normal"/>
        <w:autoSpaceDE w:val="false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Rozhodl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9) požádat PF ČR o bezúplatný  převod p.p.č. 748/1 a 749/2 v k.ú.Štědrá</w:t>
      </w:r>
    </w:p>
    <w:p>
      <w:pPr>
        <w:pStyle w:val="Normal"/>
        <w:autoSpaceDE w:val="false"/>
        <w:jc w:val="both"/>
        <w:rPr/>
      </w:pPr>
      <w:r>
        <w:rPr/>
        <w:t>10) prominout Karlovarskému hudebnímu divadlu penále 10 000,- Kč z prodlení – kupní smlouva na st.p.č. 30/4 v k.ú.Prohoř</w:t>
      </w:r>
    </w:p>
    <w:p>
      <w:pPr>
        <w:pStyle w:val="Normal"/>
        <w:autoSpaceDE w:val="false"/>
        <w:jc w:val="both"/>
        <w:rPr/>
      </w:pPr>
      <w:r>
        <w:rPr/>
        <w:t>11) ponechat místní poplatek za provoz systému shromažďování, sběru, přepravy, třídění, využívání a odstraňování komunálních odpadů na r.2009 ve stávající výši 350 ,- Kč za poplatníka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12) objednat 1000 ks odznaku obce Štědrá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Odložilo</w:t>
      </w:r>
    </w:p>
    <w:p>
      <w:pPr>
        <w:pStyle w:val="Normal"/>
        <w:autoSpaceDE w:val="false"/>
        <w:jc w:val="both"/>
        <w:rPr/>
      </w:pPr>
      <w:r>
        <w:rPr/>
        <w:t>13) rozhodnutí o bytu v domě čp.83 v obci Štědrá do doby zlepšení stavebně technického stavu tohoto bytu</w:t>
      </w:r>
    </w:p>
    <w:p>
      <w:pPr>
        <w:pStyle w:val="Normal"/>
        <w:autoSpaceDE w:val="false"/>
        <w:jc w:val="both"/>
        <w:rPr/>
      </w:pPr>
      <w:r>
        <w:rPr/>
        <w:t>14) vyhlášení záměru prodeje pozemků v Lažanech do doby prověření skutečných hranic pozemků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Zřídilo</w:t>
      </w:r>
    </w:p>
    <w:p>
      <w:pPr>
        <w:pStyle w:val="Normal"/>
        <w:autoSpaceDE w:val="false"/>
        <w:jc w:val="both"/>
        <w:rPr/>
      </w:pPr>
      <w:r>
        <w:rPr/>
        <w:t>15) školskou radu příspěvkové organizace Základní škola Štědrá a Mateřská škola Štědrá, okr. Karlovy Vary, s funkčním obdobím 1.11.2008 – 30.10.2011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Jmenovalo</w:t>
      </w:r>
    </w:p>
    <w:p>
      <w:pPr>
        <w:pStyle w:val="Normal"/>
        <w:autoSpaceDE w:val="false"/>
        <w:jc w:val="both"/>
        <w:rPr/>
      </w:pPr>
      <w:r>
        <w:rPr/>
        <w:t>16) pana Kamila Ashoora zástupcem zřizovatele ve školské radě Základní školy Štědrá a Mateřské školy Štědrá, okr. Karlovy Vary, příspěvkové organizaci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. Pověřil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7) starostu obce podpisem smlouvy o spolupráci při zabezpečování požární ochrany s obcí Pšov</w:t>
      </w:r>
    </w:p>
    <w:p>
      <w:pPr>
        <w:pStyle w:val="Normal"/>
        <w:autoSpaceDE w:val="false"/>
        <w:jc w:val="both"/>
        <w:rPr/>
      </w:pPr>
      <w:r>
        <w:rPr/>
        <w:t>18) starostu obce převodem vozidla Avia do majetku obce Štědrá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9) </w:t>
      </w:r>
      <w:r>
        <w:rPr>
          <w:color w:val="000000"/>
        </w:rPr>
        <w:t xml:space="preserve">starostu obce dořešením vztahů ohledně pozemku u kostela Narození Panny Marie v obci Štědrá, kde by mohlo vzniknout zázemí pro cykloturisty a dětské hřiště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starostu obce provedením a schválením závěrečného rozpočtového opatření ke dni 31.12.200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I. Bere na vědomí</w:t>
      </w:r>
    </w:p>
    <w:p>
      <w:pPr>
        <w:pStyle w:val="Normal"/>
        <w:autoSpaceDE w:val="false"/>
        <w:jc w:val="both"/>
        <w:rPr/>
      </w:pPr>
      <w:r>
        <w:rPr/>
        <w:t>21) žádost občanů obce Brložec o instalování VO (dnes již splněno)</w:t>
      </w:r>
    </w:p>
    <w:p>
      <w:pPr>
        <w:pStyle w:val="Normal"/>
        <w:autoSpaceDE w:val="false"/>
        <w:jc w:val="both"/>
        <w:rPr/>
      </w:pPr>
      <w:r>
        <w:rPr/>
        <w:t>22) poděkování obyvatel panelových domů v obci Štědrá za opravu parkovišt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X. Stanovilo</w:t>
      </w:r>
    </w:p>
    <w:p>
      <w:pPr>
        <w:pStyle w:val="Normal"/>
        <w:autoSpaceDE w:val="false"/>
        <w:jc w:val="both"/>
        <w:rPr/>
      </w:pPr>
      <w:r>
        <w:rPr/>
        <w:t>23) od 1.1.2009 nový sazebník odměn za provedení práce na tzv. Dohodu takto:</w:t>
      </w:r>
    </w:p>
    <w:p>
      <w:pPr>
        <w:pStyle w:val="Normal"/>
        <w:autoSpaceDE w:val="false"/>
        <w:jc w:val="both"/>
        <w:rPr/>
      </w:pPr>
      <w:r>
        <w:rPr/>
        <w:t>Práce jednoduché / pomocné</w:t>
        <w:tab/>
        <w:tab/>
        <w:t>55,- Kč/hod</w:t>
      </w:r>
    </w:p>
    <w:p>
      <w:pPr>
        <w:pStyle w:val="Normal"/>
        <w:autoSpaceDE w:val="false"/>
        <w:jc w:val="both"/>
        <w:rPr/>
      </w:pPr>
      <w:r>
        <w:rPr/>
        <w:t>Práce s vlastními techn. prostředky</w:t>
        <w:tab/>
        <w:t>75,- Kč/hod</w:t>
      </w:r>
    </w:p>
    <w:p>
      <w:pPr>
        <w:pStyle w:val="Normal"/>
        <w:autoSpaceDE w:val="false"/>
        <w:jc w:val="both"/>
        <w:rPr/>
      </w:pPr>
      <w:r>
        <w:rPr/>
        <w:t>Práce s vlastní mechanizací</w:t>
        <w:tab/>
        <w:t xml:space="preserve">          140,- Kč/hod</w:t>
      </w:r>
    </w:p>
    <w:p>
      <w:pPr>
        <w:pStyle w:val="Normal"/>
        <w:autoSpaceDE w:val="false"/>
        <w:jc w:val="both"/>
        <w:rPr/>
      </w:pPr>
      <w:r>
        <w:rPr/>
        <w:t>Práce odborné (opravy/údržba)        140,- Kč/hod</w:t>
      </w:r>
    </w:p>
    <w:p>
      <w:pPr>
        <w:pStyle w:val="Normal"/>
        <w:autoSpaceDE w:val="false"/>
        <w:jc w:val="both"/>
        <w:rPr/>
      </w:pPr>
      <w:r>
        <w:rPr/>
        <w:t>Roznáška balíčků jubilantům</w:t>
        <w:tab/>
        <w:t xml:space="preserve">          125,- Kč/jubila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Štědré dne 19.11.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1:00Z</dcterms:created>
  <dc:creator>Obec Štědrá</dc:creator>
  <dc:description/>
  <cp:keywords/>
  <dc:language>en-US</dc:language>
  <cp:lastModifiedBy>Obec Štědrá</cp:lastModifiedBy>
  <cp:lastPrinted>2009-01-19T08:52:00Z</cp:lastPrinted>
  <dcterms:modified xsi:type="dcterms:W3CDTF">2009-01-19T12:10:00Z</dcterms:modified>
  <cp:revision>3</cp:revision>
  <dc:subject/>
  <dc:title>USNESNÍ </dc:title>
</cp:coreProperties>
</file>