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USNES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I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šestnáctého zasedání zastupitelstva obce ze dne 16.2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I. Bere na vědom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) informaci o dni konání svozu nebezpečného odpadu -14.3.2009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000000"/>
        </w:rPr>
        <w:t>II. 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2) změnu programu zastupitelstv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3) rozpočet obce Štědrá pro rok 2009 s příjmy pro rok 2009  ve výši 8 250 523,- Kč, výdaji pro rok 2009 ve výši 9 500 523,- Kč. Součástí výdajů je i sociální fond ve výši 20 000,-K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 xml:space="preserve">4) použití přebytku hospodaření obce z předešlých let k vyrovnání rozpočtu pro rok 2009, takto bude použito 1 250 000,- Kč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) Smlouvu s MMKV o administrativním zajištění žádosti o dotaci na vybavení pracoviště CZECH POINT. Rozsah dotace je PLNÁ VERZE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6) příspěvek příspěvkové organizaci ZŠaMŠ Štědrá v celkové částce 417 tis.Kč, a to 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položka energie</w:t>
        <w:tab/>
        <w:tab/>
        <w:tab/>
        <w:t>-240 000 K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oložka služby   </w:t>
        <w:tab/>
        <w:tab/>
        <w:tab/>
        <w:t>-134 500 K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oložka  materiál </w:t>
        <w:tab/>
        <w:tab/>
        <w:tab/>
        <w:t>- 42 500 K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7) přerozdělení hospodářského výsledku ZŠ a MŠ Štědrá ve výši 39 574,94 Kč za rok 2008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8) příspěvek OS Za obnovu obce Štědrá z rozpočtu obce na rok 2009 ve výši 45 000,- Kč na pořádání kulturních akcí v r.2009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9) nájemní smlouvu na fotbalové hřiště ve Štědré s ing.Kaufmanem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0) odměny neuvolněným zastupitelům od 1.3.2009 dle přílohy č.1 k nařízení vlády č.37/2003 Sb. člen FV nebo KV 1210 Kč, předseda FV nebo KV 1520 Kč a místostarosta 15 340 Kč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000000"/>
        </w:rPr>
        <w:t>III Rozhodl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1) požádat Římskokatolickou farnost Toužim o darování budov a pozemků v majetku farnosti. Jedná se o pozemky v k.ú. Štědrá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st.p.č. 7 o výměře 332 m2, zastavěná plocha a nádvoří – budo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budovu kostela Narození Panny Marie na st.p.č.7, objekt občanské vybavenost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st.p.č. 87 o výměře 99 m2, zastavěná plocha a nádvoří – budo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budovu pomníku padlým v I.sv.válce, objekt občanské vybavenost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p.p.č. 9 o výměře 2353 m2, ostatní plocha, manipulační ploch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p.p.č. 21/1 o výměře 2535 m2, zahrad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p.p.č. 24/1 o výměře 1144 m2, zahr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2) V případě získání dotace z KÚKK přispět paní J.Jiráskové 20% této dotace na opravu domu čp. 28 v Brlož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3) vyhlásit záměr prodeje p.p.č. 1479 v k.ú. Laž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4) vyhlásit záměr prodeje p.p.č. 1558/16 v k.ú. Proho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5) vyhlásit záměr prodeje části p.p.č. 1760/3 v k.ú. Laž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6) nevyhlásit záměr pronájmu p.p.č. 218/1 v k.ú. Proho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7) nepřijmout nabídku bezúplatného převodu pozemku komunikace III/2007 - p.p.č. 1560/1, 1560/2, části 1579/1 a 1575/2 v k.ú. Prohoř z majetku Karlovarského kraje do majetku obc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color w:val="000000"/>
        </w:rPr>
        <w:t>IV.Neschvaluj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color w:val="000000"/>
        </w:rPr>
        <w:t>18) půjčku 200 000,- Kč J.Riedlové na nákup bytu ve Štědré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color w:val="000000"/>
        </w:rPr>
        <w:t>19) půjčku 30 000,- Kč M.Kiššové na úhradu dluhů za elektřin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 Štědré dne 17.2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/>
        <w:t>František Pánek</w:t>
        <w:tab/>
        <w:tab/>
        <w:tab/>
        <w:t>Vladislav Rozhoň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17</Characters>
  <CharactersWithSpaces>2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1:00Z</dcterms:created>
  <dc:creator>Obec Štědrá</dc:creator>
  <dc:description/>
  <dc:language>en-US</dc:language>
  <cp:lastModifiedBy/>
  <cp:lastPrinted>2009-02-18T08:30:00Z</cp:lastPrinted>
  <dcterms:modified xsi:type="dcterms:W3CDTF">2009-02-18T08:31:00Z</dcterms:modified>
  <cp:revision>2</cp:revision>
  <dc:subject/>
  <dc:title>USNES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Štědrá</vt:lpwstr>
  </property>
</Properties>
</file>