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22.6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4"/>
          <w:szCs w:val="44"/>
        </w:rPr>
        <w:t>Pronajmout od 1.8.2009 byt nad poštou čp.83 v obci Štědrá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elikost obytných místností 39,3 m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uchyň 17,3 m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íslušenství (koupelny + WC) 8,4 m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odby 8,4 m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yt I.kategorie, po rekonstrukci. Vytápění elektřino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žadovaná výše nájemného 2000,- Kč/měsí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álohy na elektřinu 3600,- Kč/měsí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álohy na vodu 400,- Kč/měsí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rodlení s placením nájemného či záloh na elektřinu a vodu o více než jeden měsíc bude důvodem výpovědi nájemní smlouvy.</w:t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Úhrada případných doplatků na elektřinu a vodu bude provedena do jednoho měsíce od vyúčtování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Nájemní smlouva bude uzavřena na dobu určitou, tj. jeden rok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 domě není možno chovat žádná domácí zvířa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3.6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0.7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0.7. 2009 DO 12.00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5:00Z</dcterms:created>
  <dc:creator>Obec</dc:creator>
  <dc:description/>
  <cp:keywords/>
  <dc:language>en-US</dc:language>
  <cp:lastModifiedBy>Obec</cp:lastModifiedBy>
  <dcterms:modified xsi:type="dcterms:W3CDTF">2009-06-23T10:06:00Z</dcterms:modified>
  <cp:revision>1</cp:revision>
  <dc:subject/>
  <dc:title>OBEC ŠTĚDRÁ</dc:title>
</cp:coreProperties>
</file>