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BEC ŠTĚDRÁ</w:t>
      </w:r>
    </w:p>
    <w:p>
      <w:pPr>
        <w:pStyle w:val="Normal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na základě rozhodnutí ZO ze dne 22.6.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Z V E Ř E J Ň U J E      Z Á M Ě R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rodeje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.p.č. 1181/2 o výměře 1400 m2 – zahrad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v k.ú. Lažany u Štědré,  a to za cenu min. 5 Kč /m2 + nezbytně nutné náklady (kolek)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VEŘEJNĚNO 23.6. 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EJMUTO 10.7.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abídky a připomínky  k tomuto záměru přijímá Obecní úřad Štědrá</w:t>
      </w:r>
    </w:p>
    <w:p>
      <w:pPr>
        <w:pStyle w:val="Normal"/>
        <w:autoSpaceDE w:val="false"/>
        <w:spacing w:lineRule="atLeast" w:line="240" w:before="120" w:after="0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DO PÁTKU  10.7. 2009 DO 12.00 HODIN</w:t>
      </w:r>
    </w:p>
    <w:p>
      <w:pPr>
        <w:pStyle w:val="Normal"/>
        <w:autoSpaceDE w:val="false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7:00Z</dcterms:created>
  <dc:creator>Obec</dc:creator>
  <dc:description/>
  <cp:keywords/>
  <dc:language>en-US</dc:language>
  <cp:lastModifiedBy>Obec</cp:lastModifiedBy>
  <dcterms:modified xsi:type="dcterms:W3CDTF">2009-06-23T10:07:00Z</dcterms:modified>
  <cp:revision>1</cp:revision>
  <dc:subject/>
  <dc:title>OBEC ŠTĚDRÁ</dc:title>
</cp:coreProperties>
</file>