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USNESNÍ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IV/200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devatenáctého zastupitelstva obce ze dne 22.6. 200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Zastupitelstvo obce Štědrá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b/>
          <w:color w:val="000000"/>
        </w:rPr>
        <w:t>I.Schvaluje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color w:val="000000"/>
        </w:rPr>
        <w:t>1) změnu programu zastupitelstva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2) prodej p.p.č. 31 o výměře 118 m2  v k.ú. Lažany u Štědré za cenu 5 Kč/m2. – Petr Ficek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3) prodej p.p.č. 1558/6 o výměře 496 m2  v k.ú. Prohoř za cenu 5 Kč/m2  Vladislav Rozhoň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4) prodej p.p.č. 1537/2 a části p.p.č. 1580/6 v k.ú. Domašín u Zbraslavi,  a to za cenu  20 Kč /m2 + nezbytně nutné náklady (kolek, GP oddělující dotčenou část pozemku) paní Blance Komárkové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5) pronájem paní Komárkové p.p.č. 40/2, 40/3 a 39 v k.ú. Domašín u Zbraslavi,  a to za cenu min. 0,10 Kč /m2 a rok.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6) pronájem   p.p.č. 281/3 o výměře  2527 m2 bezplatně - p.  Sitta Jindřich - výstavba klidové zóny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color w:val="000000"/>
        </w:rPr>
        <w:t>7) rozpočtové opatření 3/2009 – přijetí dotace 260 000,- Kč od Krajského úřadu karlovarského kraje na rekonstrukci povrchu MK v obci Brložec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color w:val="000000"/>
          <w:sz w:val="16"/>
        </w:rPr>
        <w:t xml:space="preserve"> 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b/>
          <w:color w:val="000000"/>
        </w:rPr>
        <w:t>II Rozhodlo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color w:val="000000"/>
        </w:rPr>
        <w:t>8) nepůjčit paní M.Kiššové 30 000,- Kč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color w:val="000000"/>
        </w:rPr>
        <w:t>9) zveřejnit záměr prodeje p.p.č. 1181/2  o výměře 1400 m2 v k.ú. Lažany u Štědré,  a to za cenu min. 5 Kč /m2 + nezbytně nutné náklady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color w:val="000000"/>
        </w:rPr>
        <w:t>10) zveřejnit záměr prodeje p.p.č. 532  o výměře 7517 m2, p.p.č. 533  o výměře 6330 m2, p.p.č. 644  o výměře 7307 m2 v k.ú. Borek u Štědré,  a to za cenu min. 5 Kč /m2 + nezbytně nutné náklady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color w:val="000000"/>
        </w:rPr>
        <w:t>11) zveřejnit záměr pronájmu bytu I.kategorie v domě čp.83 ve Štědré od 1.8.2009, doba určitá 1 rok, nájem 2000,- Kč měsíčně, záloha elektřina 3600,- Kč měsíčně, záloha voda 400,- Kč měsíčně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color w:val="000000"/>
        </w:rPr>
        <w:t>12) nezveřejnit záměr prodeje p.p.č. 3/2 o výměře 2324 m2 v k.ú. Štědrá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color w:val="000000"/>
        </w:rPr>
        <w:t>13) objednat výměnu střešní krytiny na kapli sv.Floriana v Lažanech – ing. Kader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III. Souhlasí </w:t>
      </w:r>
    </w:p>
    <w:p>
      <w:pPr>
        <w:pStyle w:val="Normal"/>
        <w:bidi w:val="0"/>
        <w:ind w:left="0" w:right="0" w:hanging="0"/>
        <w:jc w:val="both"/>
        <w:rPr/>
      </w:pPr>
      <w:r>
        <w:rPr/>
        <w:t>14) S konáním zastávky Veterán Rallye v obci Brložec /1.8.2009/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e Štědré dne 22.6.200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starosta obce Štědrá</w:t>
        <w:tab/>
        <w:tab/>
        <w:tab/>
        <w:tab/>
        <w:t>místostarosta obce Štědrá</w:t>
      </w:r>
    </w:p>
    <w:p>
      <w:pPr>
        <w:pStyle w:val="Normal"/>
        <w:bidi w:val="0"/>
        <w:ind w:left="0" w:right="0" w:hanging="0"/>
        <w:jc w:val="both"/>
        <w:rPr/>
      </w:pPr>
      <w:r>
        <w:rPr/>
        <w:t>František Pánek</w:t>
        <w:tab/>
        <w:tab/>
        <w:tab/>
        <w:tab/>
        <w:t>Vladislav Rozhoň</w:t>
      </w:r>
    </w:p>
    <w:p>
      <w:pPr>
        <w:pStyle w:val="Normal"/>
        <w:widowControl w:val="false"/>
        <w:bidi w:val="0"/>
        <w:spacing w:lineRule="atLeast" w:line="240" w:before="12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93</Characters>
  <CharactersWithSpaces>15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42:00Z</dcterms:created>
  <dc:creator>Obec Štědrá</dc:creator>
  <dc:description/>
  <dc:language>en-US</dc:language>
  <cp:lastModifiedBy/>
  <dcterms:modified xsi:type="dcterms:W3CDTF">2009-07-16T10:42:00Z</dcterms:modified>
  <cp:revision>2</cp:revision>
  <dc:subject/>
  <dc:title>USNESN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 Štědrá</vt:lpwstr>
  </property>
</Properties>
</file>