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USNESNÍ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VI/2009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Dvacátého prvního zasedání zastupitelstva obce ze dne 7.9. 2009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Zastupitelstvo obce Štědrá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b/>
        </w:rPr>
        <w:t>I. Schvaluje</w:t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/>
        <w:t>1) změnu programu zastupitelstva</w:t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/>
        <w:t>2) rozpočtové opatření RO 4/09 dotace elektrocentrála hasiči</w:t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/>
        <w:t>3) rozpočtové opatření RO 5/09 dotace CzechPoint</w:t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/>
        <w:t>4) nové znění společenské smlouvy společnosti Skládka Vrbička s.r.o.</w:t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II. Rozhodlo</w:t>
      </w:r>
      <w:r>
        <w:rPr/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/>
        <w:t>5) zveřejnit záměr prodeje st.p.č. 112 v k.ú. Prohoř o výměře 28 m2 za cenu min. 100 Kč/m2 + NNN</w:t>
      </w:r>
    </w:p>
    <w:p>
      <w:pPr>
        <w:pStyle w:val="Normal"/>
        <w:bidi w:val="0"/>
        <w:ind w:left="0" w:right="0" w:hanging="0"/>
        <w:jc w:val="both"/>
        <w:rPr/>
      </w:pPr>
      <w:r>
        <w:rPr/>
        <w:t>6) zveřejnit záměr prodeje části p.p.č. 541/1 v k.ú. Prohoř o výměře cca. 2000 m2 za cenu min. 20 Kč/m2 + NNN</w:t>
      </w:r>
    </w:p>
    <w:p>
      <w:pPr>
        <w:pStyle w:val="Normal"/>
        <w:bidi w:val="0"/>
        <w:ind w:left="0" w:right="0" w:hanging="0"/>
        <w:jc w:val="both"/>
        <w:rPr/>
      </w:pPr>
      <w:r>
        <w:rPr/>
        <w:t>7) zveřejnit záměr prodeje části p.p.č. 527/1 v k.ú. Borek u Štědré o výměře cca.10 000 m2 za cenu min. 20 Kč/m2 + NNN</w:t>
      </w:r>
    </w:p>
    <w:p>
      <w:pPr>
        <w:pStyle w:val="Normal"/>
        <w:bidi w:val="0"/>
        <w:ind w:left="0" w:right="0" w:hanging="0"/>
        <w:jc w:val="both"/>
        <w:rPr/>
      </w:pPr>
      <w:r>
        <w:rPr/>
        <w:t>8) zveřejnit záměr pronájmu části p.p.č. 217/2 v k.ú. Prohoř o výměře 50 m2 za cenu min. 0,30 Kč/m2 a rok</w:t>
      </w:r>
    </w:p>
    <w:p>
      <w:pPr>
        <w:pStyle w:val="Normal"/>
        <w:bidi w:val="0"/>
        <w:ind w:left="0" w:right="0" w:hanging="0"/>
        <w:jc w:val="both"/>
        <w:rPr/>
      </w:pPr>
      <w:r>
        <w:rPr/>
        <w:t>9) nezveřejnit záměr dlouhodobého pronájmu částí p.p.č. 1558/1 v k.ú. Prohoř</w:t>
      </w:r>
    </w:p>
    <w:p>
      <w:pPr>
        <w:pStyle w:val="Normal"/>
        <w:bidi w:val="0"/>
        <w:ind w:left="0" w:right="0" w:hanging="0"/>
        <w:jc w:val="both"/>
        <w:rPr/>
      </w:pPr>
      <w:r>
        <w:rPr/>
        <w:t>10) požádat o úplatný převod p.p.č. 1207 v k.ú. Zbraslav u Štědré od PF ČR.</w:t>
      </w:r>
    </w:p>
    <w:p>
      <w:pPr>
        <w:pStyle w:val="Normal"/>
        <w:bidi w:val="0"/>
        <w:ind w:left="0" w:right="0" w:hanging="0"/>
        <w:jc w:val="both"/>
        <w:rPr/>
      </w:pPr>
      <w:r>
        <w:rPr/>
        <w:t>11) objednat opravu chodníků v obci Štědrá u panelových domů</w:t>
      </w:r>
    </w:p>
    <w:p>
      <w:pPr>
        <w:pStyle w:val="Normal"/>
        <w:bidi w:val="0"/>
        <w:ind w:left="0" w:right="0" w:hanging="0"/>
        <w:jc w:val="both"/>
        <w:rPr/>
      </w:pPr>
      <w:r>
        <w:rPr/>
        <w:t>12)  nečíst jednotlivé body usnesení a schválit ho jako celek</w:t>
      </w:r>
    </w:p>
    <w:p>
      <w:pPr>
        <w:pStyle w:val="Normal"/>
        <w:bidi w:val="0"/>
        <w:ind w:left="0" w:right="0" w:hanging="0"/>
        <w:jc w:val="both"/>
        <w:rPr/>
      </w:pPr>
      <w:r>
        <w:rPr/>
        <w:t>13) neposkytnout půjčku panu Antonínu Bachmannovi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Ve Štědré dne 7.9.2009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starosta obce Štědrá</w:t>
        <w:tab/>
        <w:tab/>
        <w:tab/>
        <w:t>místostarosta obce Štědrá</w:t>
      </w:r>
    </w:p>
    <w:p>
      <w:pPr>
        <w:pStyle w:val="Normal"/>
        <w:bidi w:val="0"/>
        <w:ind w:left="0" w:right="0" w:hanging="0"/>
        <w:jc w:val="both"/>
        <w:rPr/>
      </w:pPr>
      <w:r>
        <w:rPr/>
        <w:t>František Pánek</w:t>
        <w:tab/>
        <w:tab/>
        <w:tab/>
        <w:t>Vladislav Rozhoň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8</Words>
  <Characters>1229</Characters>
  <CharactersWithSpaces>105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9:08:00Z</dcterms:created>
  <dc:creator>Obec Štědrá</dc:creator>
  <dc:description/>
  <dc:language>en-US</dc:language>
  <cp:lastModifiedBy/>
  <dcterms:modified xsi:type="dcterms:W3CDTF">2009-10-15T09:08:00Z</dcterms:modified>
  <cp:revision>2</cp:revision>
  <dc:subject/>
  <dc:title>USNESNÍ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bec Štědrá</vt:lpwstr>
  </property>
</Properties>
</file>