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USNES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II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vacátého druhého zasedání zastupitelstva obce ze dne 2.11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bCs/>
        </w:rPr>
        <w:t>I. 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Cs/>
        </w:rPr>
        <w:t>1) změnu programu zastupitelstv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) rozpočtové opatření RO 6/09 dotace hospodaření v obecním les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) rozpočtové opatření RO 7/09 dotace hasiči, světla, proudnice, příprav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) příspěvek 200 000,- Kč na opravu věže kostela sv.Michaela Archanděla v Brložci Biskupství Plzeňské</w:t>
      </w:r>
    </w:p>
    <w:p>
      <w:pPr>
        <w:pStyle w:val="Normal"/>
        <w:bidi w:val="0"/>
        <w:ind w:left="0" w:right="0" w:hanging="0"/>
        <w:jc w:val="both"/>
        <w:rPr/>
      </w:pPr>
      <w:r>
        <w:rPr/>
        <w:t>5) prodej st.p.č. 112 v k.ú. Prohoř o výměře 28 m2 za cenu  100 Kč/m2 + NNN manž.Kasíkovým, Knovíz</w:t>
      </w:r>
    </w:p>
    <w:p>
      <w:pPr>
        <w:pStyle w:val="Normal"/>
        <w:bidi w:val="0"/>
        <w:ind w:left="0" w:right="0" w:hanging="0"/>
        <w:jc w:val="both"/>
        <w:rPr/>
      </w:pPr>
      <w:r>
        <w:rPr/>
        <w:t>6) prodej části p.p.č. 541/1 v k.ú. Prohoř o výměře cca. 2000 m2 za cenu  20 Kč/m2 + NNN MUDr. Morávek, Žlutice</w:t>
      </w:r>
    </w:p>
    <w:p>
      <w:pPr>
        <w:pStyle w:val="Normal"/>
        <w:bidi w:val="0"/>
        <w:ind w:left="0" w:right="0" w:hanging="0"/>
        <w:jc w:val="both"/>
        <w:rPr/>
      </w:pPr>
      <w:r>
        <w:rPr/>
        <w:t>7) prodej části p.p.č. 527/1 v k.ú. Borek u Štědré o výměře 13 775 m2 za cenu 25 Kč/m2 + NNN panu Sedláčkovi, Nový Dvůr</w:t>
      </w:r>
    </w:p>
    <w:p>
      <w:pPr>
        <w:pStyle w:val="Normal"/>
        <w:bidi w:val="0"/>
        <w:ind w:left="0" w:right="0" w:hanging="0"/>
        <w:jc w:val="both"/>
        <w:rPr/>
      </w:pPr>
      <w:r>
        <w:rPr/>
        <w:t>8) pronájem části p.p.č. 217/2 v k.ú. Prohoř o výměře 50 m2 za cenu min. 0,30 Kč/m2 a rok na dobu pěti let  - pan J.Zbuzek, Nové Sedlo</w:t>
      </w:r>
    </w:p>
    <w:p>
      <w:pPr>
        <w:pStyle w:val="Normal"/>
        <w:bidi w:val="0"/>
        <w:ind w:left="0" w:right="0" w:hanging="0"/>
        <w:jc w:val="both"/>
        <w:rPr/>
      </w:pPr>
      <w:r>
        <w:rPr/>
        <w:t>9) odměny členům SDH dle předloženého návrhu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II. Rozhodlo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10) zveřejnit záměr prodeje částí p.p.č. 644/3 v k.ú. Brložec o výměře cca.140m2 a 20 m2 za cenu min. 20 Kč/m2 + NNN</w:t>
      </w:r>
    </w:p>
    <w:p>
      <w:pPr>
        <w:pStyle w:val="Normal"/>
        <w:bidi w:val="0"/>
        <w:ind w:left="0" w:right="0" w:hanging="0"/>
        <w:jc w:val="both"/>
        <w:rPr/>
      </w:pPr>
      <w:r>
        <w:rPr/>
        <w:t>11) zveřejnit záměr prodeje p.p.č. 415/2 v k.ú. Brložec o výměře 3615 m2 za cenu min.           5 Kč/m2 + NNN</w:t>
      </w:r>
    </w:p>
    <w:p>
      <w:pPr>
        <w:pStyle w:val="Normal"/>
        <w:bidi w:val="0"/>
        <w:ind w:left="0" w:right="0" w:hanging="0"/>
        <w:jc w:val="both"/>
        <w:rPr/>
      </w:pPr>
      <w:r>
        <w:rPr/>
        <w:t>12)  nečíst jednotlivé body usnesení a schválit ho jako celek</w:t>
      </w:r>
    </w:p>
    <w:p>
      <w:pPr>
        <w:pStyle w:val="Normal"/>
        <w:bidi w:val="0"/>
        <w:ind w:left="0" w:right="0" w:hanging="0"/>
        <w:jc w:val="both"/>
        <w:rPr/>
      </w:pPr>
      <w:r>
        <w:rPr/>
        <w:t>13) objednat vlajku a znak ob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III. Vydal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4) Zastavěné území obce Lažany u Štědré</w:t>
      </w:r>
      <w:r>
        <w:rPr/>
        <w:t xml:space="preserve"> dle návrhu MMK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IV. Souhlasí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15) S členstvím v honebním společenstvu – pracovní název HS Laža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V. Bere na vědomí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6) Výroční zprávu o činnosti školy ZŠaMŠ Štědrá,p.o., za školní rok 2008/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 Štědré dne 2.11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/>
        <w:t>František Pánek</w:t>
        <w:tab/>
        <w:tab/>
        <w:tab/>
        <w:t>Vladislav Rozho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12</Characters>
  <CharactersWithSpaces>1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9:00Z</dcterms:created>
  <dc:creator>Obec Štědrá</dc:creator>
  <dc:description/>
  <dc:language>en-US</dc:language>
  <cp:lastModifiedBy/>
  <dcterms:modified xsi:type="dcterms:W3CDTF">2009-11-06T10:19:00Z</dcterms:modified>
  <cp:revision>2</cp:revision>
  <dc:subject/>
  <dc:title>USNES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