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USNESENÍ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III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Dvacátého šestého zasedání zastupitelstva obce ze dne 19.5.20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Zastupitelstvo obce Štědrá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b/>
          <w:color w:val="000000"/>
        </w:rPr>
        <w:t>I.  Rozhodlo</w:t>
      </w:r>
      <w:r>
        <w:rPr>
          <w:color w:val="0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1) pronajmout garáž u domu čp.83 ve Štědré za cenu 550 Kč/měsíc panu V.Zemanovi -nejvyšší nabídce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2) prodat p.p.č. 1492/7, 1492/8, 1471/34, 1491/4 v k.ú. Lažany u Štědré za cenu 5 Kč/m2 plus nezbytně nutné náklady (kolek) panu J.Profantovi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) o výběru nejvhodnější nabídky u veřejné zakázky Cisternová automobilová stříkačka Štědrá, vybrána byla nabídka společnosti THT s.r.o. Polička – vozidlo MAN TGM 13-290 4x4 BL za cenu s DPH 4 737 600 Kč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4) vyloučit dodavatele z účasti v zadávacím řízení u veřejné zakázky Cisternová automobilová stříkačka Štědrá, společnost RS Truck s.r.o. Otrokovice, a to z důvodu nevyhovění kontrole nabídky dle §76 odst.1 zákona č.137/2006 Sb.,o veřejných zakázkách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5) vyhlásit záměr prodeje p.p.č. 71 o výměře 38116m2, p.p.č. 72 o výměře 342m2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p.p.č. 75 o výměře 604m2, p.p.č. 76 o výměře 450m2,p.p.č. 87/1 o výměře 47570m2,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p.p.č. 87/3 o výměře 1300m2 p.p.č.141/1 o výměře 28956m2, p.p.č. 135/2 o výměře 9260m2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p.p.č. 135 o výměře 691m2 </w:t>
      </w:r>
      <w:r>
        <w:rPr>
          <w:b/>
          <w:color w:val="000000"/>
        </w:rPr>
        <w:t>v k.ú. Mostec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p.p.č. 628 o výměře24118m2, p.p.č. 635/1 o výměře 38455m2, p.p.č. 647/1 o výměře 413m2, 647/2 o výměře 1446 m2 </w:t>
      </w:r>
      <w:r>
        <w:rPr>
          <w:b/>
          <w:color w:val="000000"/>
        </w:rPr>
        <w:t>v k.ú. Borek u Štědré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p.p.č. 247 o výměře 15879m2, p.p.č. 647/2 o výměře 236m2 </w:t>
      </w:r>
      <w:r>
        <w:rPr>
          <w:b/>
          <w:color w:val="000000"/>
        </w:rPr>
        <w:t>v k.ú. Lažany u Štědré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 xml:space="preserve">a to za cenu min. 5 Kč /m2 + nezbytně nutné náklady (kolek)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6) vyhlásit záměr prodeje Prodat pozemky p.p.č. 488/2 o výměře 539m2, p.p.č. 482 o výměře 79144 m2 a p.p.č. 527/1 o výměře 34110 m2 v k.ú. Borek u Štědré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 xml:space="preserve">a to za cenu min. 16 Kč /m2 + nezbytně nutné náklady (kolek)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7) nečíst jednotlivé body usnesení a schválit ho jako celek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Ve Štědré dne 19.5.20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starosta obce Štědrá</w:t>
        <w:tab/>
        <w:tab/>
        <w:tab/>
        <w:t>místostarosta obce Štědrá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František Pánek</w:t>
        <w:tab/>
        <w:tab/>
        <w:tab/>
        <w:t>Vladislav Rozhoň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80</Characters>
  <CharactersWithSpaces>1525</CharactersWithSpaces>
  <Company>Štědr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30:00Z</dcterms:created>
  <dc:creator>Obec</dc:creator>
  <dc:description/>
  <dc:language>en-US</dc:language>
  <cp:lastModifiedBy/>
  <dcterms:modified xsi:type="dcterms:W3CDTF">2010-05-26T14:30:00Z</dcterms:modified>
  <cp:revision>2</cp:revision>
  <dc:subject/>
  <dc:title>USNESE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</vt:lpwstr>
  </property>
</Properties>
</file>