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 úřad ve Štědr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Štědrá 4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64 52  Žlut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---------</w:t>
      </w:r>
    </w:p>
    <w:p>
      <w:pPr>
        <w:pStyle w:val="Normal"/>
        <w:autoSpaceDE w:val="false"/>
        <w:rPr/>
      </w:pPr>
      <w:r>
        <w:rPr/>
        <w:t>Č.j.: 54/10/VVrozh</w:t>
        <w:tab/>
        <w:tab/>
        <w:tab/>
        <w:tab/>
        <w:tab/>
        <w:tab/>
        <w:tab/>
        <w:t>Ve Štědré dne: 10.8.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E Ř E J N Á    V Y H L Á Š K 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becní úřad Štědrá, jako příslušný správní orgán k vydání rozhodnutí podle ustanovení § 12 odst. 1) písm. c), zákona č. 133/2000 Sb., o evidenci obyvatel a rodných číslech a o změně některých zákonů, v platném znění, v souladu s ustanovením § 25 zákona č. 500/2004 Sb., správní řád, v platném znění, oznamuje, že níže uvedené písemnost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j.:                        ze dne:                        příjemce:                posledně známé bydliště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4/2010/rozhodnutí   </w:t>
        <w:tab/>
        <w:t>20.7.2010</w:t>
        <w:tab/>
        <w:t xml:space="preserve">   Antonín Forster      </w:t>
        <w:tab/>
        <w:t xml:space="preserve">  Štědrá čp.97, Štědrá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sou uloženy na obecním úřadě ve Štědré, Štědrá 4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ložené písemnosti lze vyzvednou ve dnech úterý a čtvrtek od 7.00 hodin do 16.00 hodin v kanceláři obecního úřadu ve Štědr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  <w:bCs/>
        </w:rPr>
        <w:t>Poslední den patnáctidenní lhůty se považuje za den doruč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Pánek František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 xml:space="preserve"> </w:t>
      </w:r>
      <w:r>
        <w:rPr/>
        <w:t>starosta ob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yvěšeno : 10.8.2010</w:t>
        <w:tab/>
        <w:tab/>
        <w:tab/>
        <w:tab/>
        <w:tab/>
        <w:tab/>
        <w:t>Sejmuto : 26.8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5:00Z</dcterms:created>
  <dc:creator>Obec</dc:creator>
  <dc:description/>
  <cp:keywords/>
  <dc:language>en-US</dc:language>
  <cp:lastModifiedBy>Obec</cp:lastModifiedBy>
  <dcterms:modified xsi:type="dcterms:W3CDTF">2010-08-10T05:56:00Z</dcterms:modified>
  <cp:revision>1</cp:revision>
  <dc:subject/>
  <dc:title>Obecní úřad ve Štědré</dc:title>
</cp:coreProperties>
</file>