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BEC ŠTĚDRÁ</w:t>
      </w:r>
    </w:p>
    <w:p>
      <w:pPr>
        <w:pStyle w:val="Normal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44"/>
          <w:szCs w:val="44"/>
        </w:rPr>
        <w:t>na základě rozhodnutí starosty obce ze dne 2.9.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 V E Ř E J Ň U J E      Z Á M Ě R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40"/>
          <w:szCs w:val="40"/>
        </w:rPr>
        <w:t>Pronajmout jako celek na dobu určitou do 31.12.2015 tyto pozemky 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 xml:space="preserve">č.533/4 </w:t>
      </w:r>
      <w:r>
        <w:rPr>
          <w:color w:val="000000"/>
          <w:sz w:val="32"/>
          <w:szCs w:val="32"/>
        </w:rPr>
        <w:t xml:space="preserve"> TTP o výměře 57315 m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,</w:t>
        <w:tab/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 xml:space="preserve">č.533/8 TTP </w:t>
      </w:r>
      <w:r>
        <w:rPr>
          <w:color w:val="000000"/>
          <w:sz w:val="32"/>
          <w:szCs w:val="32"/>
        </w:rPr>
        <w:t xml:space="preserve"> o výměře 1291 m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,</w:t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č.617/16 orná půda</w:t>
      </w:r>
      <w:r>
        <w:rPr>
          <w:color w:val="000000"/>
          <w:sz w:val="32"/>
          <w:szCs w:val="32"/>
        </w:rPr>
        <w:t xml:space="preserve"> o výměře 3100 m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>č.781/4</w:t>
      </w:r>
      <w:r>
        <w:rPr>
          <w:color w:val="000000"/>
          <w:sz w:val="32"/>
          <w:szCs w:val="32"/>
        </w:rPr>
        <w:t xml:space="preserve"> orná půda o výměře 2773 m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,</w:t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č.958/3</w:t>
      </w:r>
      <w:r>
        <w:rPr>
          <w:color w:val="000000"/>
          <w:sz w:val="32"/>
          <w:szCs w:val="32"/>
        </w:rPr>
        <w:t xml:space="preserve"> orná půda o výměře 16345 m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>č.958/4</w:t>
      </w:r>
      <w:r>
        <w:rPr>
          <w:color w:val="000000"/>
          <w:sz w:val="32"/>
          <w:szCs w:val="32"/>
        </w:rPr>
        <w:t xml:space="preserve"> orná půda o výměře 3561 m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,</w:t>
      </w:r>
    </w:p>
    <w:p>
      <w:pPr>
        <w:pStyle w:val="Normal"/>
        <w:jc w:val="both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</w:rPr>
        <w:t>v k.ú. Lažany u Štědré, obec Štědrá, okres Karlovy Vary.</w:t>
      </w:r>
    </w:p>
    <w:p>
      <w:pPr>
        <w:pStyle w:val="Normal"/>
        <w:jc w:val="both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ále tyto pozemkové parcely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>č.57/3</w:t>
      </w:r>
      <w:r>
        <w:rPr>
          <w:color w:val="000000"/>
          <w:sz w:val="32"/>
          <w:szCs w:val="32"/>
        </w:rPr>
        <w:t xml:space="preserve"> orná půda o výměře 1008 m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,</w:t>
      </w:r>
    </w:p>
    <w:p>
      <w:pPr>
        <w:pStyle w:val="Normal"/>
        <w:jc w:val="both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</w:rPr>
        <w:t>v k.ú. Brložec, obec Štědrá, okres Karlovy Vary.</w:t>
      </w:r>
    </w:p>
    <w:p>
      <w:pPr>
        <w:pStyle w:val="Normal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ále tyto pozemkové parcely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>č.617/1</w:t>
      </w:r>
      <w:r>
        <w:rPr>
          <w:color w:val="000000"/>
          <w:sz w:val="32"/>
          <w:szCs w:val="32"/>
        </w:rPr>
        <w:t xml:space="preserve"> TTP o výměře 9293 m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,</w:t>
      </w:r>
    </w:p>
    <w:p>
      <w:pPr>
        <w:pStyle w:val="Normal"/>
        <w:jc w:val="both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</w:rPr>
        <w:t>v k.ú. Borek u Štědré, obec Pšov, okres Karlovy Var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6"/>
          <w:szCs w:val="36"/>
        </w:rPr>
        <w:t>a to za cenu min. 4346 Kč/rok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řednost bude dána nejvyšší celkové nabíd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VEŘEJNĚNO 2.9. 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EJMUTO 24.9.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abídky a připomínky  k tomuto záměru přijímá Obecní úřad Štědrá</w:t>
      </w:r>
    </w:p>
    <w:p>
      <w:pPr>
        <w:pStyle w:val="Normal"/>
        <w:autoSpaceDE w:val="false"/>
        <w:spacing w:lineRule="atLeast" w:line="240" w:before="120" w:after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DO PÁTKU  24.9. 2010 DO 14.30 HODIN</w:t>
      </w:r>
    </w:p>
    <w:p>
      <w:pPr>
        <w:pStyle w:val="Normal"/>
        <w:autoSpaceDE w:val="false"/>
        <w:spacing w:lineRule="atLeast" w:line="240" w:before="120" w:after="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OBEC ŠTĚDRÁ</w:t>
      </w:r>
    </w:p>
    <w:p>
      <w:pPr>
        <w:pStyle w:val="Normal"/>
        <w:autoSpaceDE w:val="false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na základě rozhodnutí ZO ze dne 19.5.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 V E Ř E J Ň U J E      Z Á M Ě R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Prodat pozemky p.p.č. 488/2 o výměře 539m2, p.p.č. 482 o výměře 79144 m2 a p.p.č. 527/1 o výměře 34110 m2 v k.ú. Borek u Štědré</w:t>
      </w:r>
    </w:p>
    <w:p>
      <w:pPr>
        <w:pStyle w:val="Normal"/>
        <w:autoSpaceDE w:val="false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 to za cenu min. 16 Kč /m2 + nezbytně nutné náklady (kolek)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řednost bude dána nejvyšší celkové nabíd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VEŘEJNĚNO 19.5. 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EJMUTO 4.6.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abídky a připomínky  k tomuto záměru přijímá Obecní úřad Štědrá</w:t>
      </w:r>
    </w:p>
    <w:p>
      <w:pPr>
        <w:pStyle w:val="Normal"/>
        <w:autoSpaceDE w:val="false"/>
        <w:spacing w:lineRule="atLeast" w:line="240" w:before="120" w:after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DO PÁTKU  4.6. 2010 DO 14.30 HOD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3:00Z</dcterms:created>
  <dc:creator>Obec Štědrá</dc:creator>
  <dc:description/>
  <cp:keywords/>
  <dc:language>en-US</dc:language>
  <cp:lastModifiedBy>Obec Štědrá</cp:lastModifiedBy>
  <cp:lastPrinted>2010-09-02T08:26:00Z</cp:lastPrinted>
  <dcterms:modified xsi:type="dcterms:W3CDTF">2010-09-02T09:33:00Z</dcterms:modified>
  <cp:revision>2</cp:revision>
  <dc:subject/>
  <dc:title>OBEC ŠTĚDRÁ</dc:title>
</cp:coreProperties>
</file>