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BEC ŠTĚDRÁ</w:t>
      </w:r>
    </w:p>
    <w:p>
      <w:pPr>
        <w:pStyle w:val="Normal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44"/>
          <w:szCs w:val="44"/>
        </w:rPr>
        <w:t>na základě rozhodnutí zastupitelstva obce ze dne 27.9.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Z V E Ř E J Ň U J E      Z Á M Ě R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 xml:space="preserve">Prodat pozemek č.1760/11 o výměře 341 m2 v k.ú. Lažany u Štědré, ostatní plocha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 to za cenu min. 5 Kč/m2 + náklady na GP a kolek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řednost bude dána nejvyšší celkové nabíd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VEŘEJNĚNO 29.9. 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EJMUTO 15.10.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abídky a připomínky  k tomuto záměru přijímá Obecní úřad Štědrá</w:t>
      </w:r>
    </w:p>
    <w:p>
      <w:pPr>
        <w:pStyle w:val="Normal"/>
        <w:autoSpaceDE w:val="false"/>
        <w:spacing w:lineRule="atLeast" w:line="240" w:before="120" w:after="0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DO PÁTKU  15.10. 2010 DO 14.30 HODIN</w:t>
      </w:r>
    </w:p>
    <w:p>
      <w:pPr>
        <w:pStyle w:val="Normal"/>
        <w:autoSpaceDE w:val="false"/>
        <w:spacing w:lineRule="atLeast" w:line="240" w:before="120" w:after="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5:00Z</dcterms:created>
  <dc:creator>Obec Štědrá</dc:creator>
  <dc:description/>
  <cp:keywords/>
  <dc:language>en-US</dc:language>
  <cp:lastModifiedBy>Obec Štědrá</cp:lastModifiedBy>
  <dcterms:modified xsi:type="dcterms:W3CDTF">2010-09-30T11:36:00Z</dcterms:modified>
  <cp:revision>1</cp:revision>
  <dc:subject/>
  <dc:title>OBEC ŠTĚDRÁ</dc:title>
</cp:coreProperties>
</file>