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znam usnesení II/2010 druhého zasedání zastupitelstva obce Štědrá ze dne 11.11.201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nesení č.II/1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astupitelstvo obce Štědrá určuje ověřovateli zápisu p.Machalu a pí.Špirochovou a zapisovatelem ing. Širokéh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Usnesení č.II/2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astupitelstvo obce Štědrá schvaluje následující program druhého zasedání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ronájem druhý rybník Štědr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ronájem zemědělské půdy – ukončená smlouva p.Šmíd Mostec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rodej p.p.č.  1760/11 v k.ú.Lažany u Štědré o výměře 341 m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ostat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nesení č.II/3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stvo obce Štědrá schválilo pronájem p.p.č. 222/11 v k.ú. Štědrá na dobu určitou 1.1.2011-31.12.2015 pánům Kubínkovi a Bónovi za 4200 Kč ročně vč.DP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nesení č.II/4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Zastupitelstvo obce Štědrá schválilo pronájem </w:t>
      </w:r>
      <w:r>
        <w:rPr>
          <w:bCs/>
          <w:color w:val="000000"/>
          <w:sz w:val="28"/>
          <w:szCs w:val="28"/>
        </w:rPr>
        <w:t>p.p.č. 292/2, 292/3, 293, 297, 300, 309 a 310 v k.ú. Štědrá na dobu určitou od 1.1.2010 do 31.12.2015 za cenu ročního pronájmu 2100 Kč/rok vč.DP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nesení č.II/5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Zastupitelstvo obce Štědrá schválilo prodej p.p.č. 1760/11 v k.ú.Lažany u Štědré o výměře 341 m2 za cenu min. 5Kč/m2 plus nezbytně nutné náklady GP+kolek sl. Aleně Vojtové, Lažany 53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e Štědré dne 12.11.201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tarosta obce Štědrá</w:t>
        <w:tab/>
        <w:tab/>
        <w:tab/>
        <w:t>místostarosta obce Štědrá</w:t>
        <w:tab/>
        <w:t>místostarosta obce Štědrá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František Pánek</w:t>
        <w:tab/>
        <w:tab/>
        <w:tab/>
        <w:t>Albert Karnoll</w:t>
        <w:tab/>
        <w:tab/>
        <w:t>Ivo Machal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8:00Z</dcterms:created>
  <dc:creator>Obec Štědrá</dc:creator>
  <dc:description/>
  <cp:keywords/>
  <dc:language>en-US</dc:language>
  <cp:lastModifiedBy>Obec Štědrá</cp:lastModifiedBy>
  <dcterms:modified xsi:type="dcterms:W3CDTF">2010-11-12T10:18:00Z</dcterms:modified>
  <cp:revision>1</cp:revision>
  <dc:subject/>
  <dc:title>Seznam usnesení II/2010 druhého zasedání zastupitelstva obce Štědrá ze dne 11</dc:title>
</cp:coreProperties>
</file>