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/>
        <w:t xml:space="preserve">USNESNÍ 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/2012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sátého zastupitelstva obce ze dne 18.1. 201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stvo obce Štědrá</w:t>
      </w:r>
    </w:p>
    <w:p>
      <w:pPr>
        <w:pStyle w:val="Normal"/>
        <w:autoSpaceDE w:val="false"/>
        <w:bidi w:val="0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atLeast" w:line="24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.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i/>
          <w:iCs/>
        </w:rPr>
        <w:t>objednat zhotovení a osazení výplní věžičky zámku Štědrá dle historické fotodokumentace v počtu 11xokno a 1xdveře u pana A.Drbala Krásné Údolí za cenu 56 500,- Kč bez DP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i/>
          <w:iCs/>
        </w:rPr>
        <w:t xml:space="preserve">návrh smlouvy o stavebním dozoru s ing. V.Weilgunym, za paušální odměn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i/>
          <w:iCs/>
        </w:rPr>
        <w:t>objednat průzkum dřevěných konstrukcí objektu z hlediska biotického napadení u ing. M.Hřebenářové, Plzeň v maximální výši 36 000,- Kč s DPH dle předložené nabíd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i/>
          <w:iCs/>
        </w:rPr>
        <w:t xml:space="preserve">objednat projektovou dokumentaci  regenerace zámeckého parku a zpracování žádosti o dotaci do OP životní prostředí, prioritní osy 6. u společnosti Pro Park s.r.o., Ing Jiří Šindelář do částky 200 000 Kč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i/>
          <w:iCs/>
        </w:rPr>
        <w:t>smlouvu o dílo na výkon koordinátora řemesel a stavební dozor investora na akci Zámek Štědrá s ing. V. Weilgun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iCs/>
        </w:rPr>
        <w:t>smlouvu s Českou poštou o zajištění služeb pro ČP s.p., pošta PARTNER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II. Rozhod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/>
      </w:pPr>
      <w:r>
        <w:rPr>
          <w:i/>
          <w:iCs/>
          <w:color w:val="000000"/>
        </w:rPr>
        <w:t xml:space="preserve">nevyužít cenové nabídky společnosti Projekt stav s.r.o. Sokolov na provedení projekčních prací na zpracování studie pro akci „Oprava, rekonstrukce a revitalizace objektů a areálu zámku Štědrá“ v rozsahu vypracování dispoziční a architektonické studie využití objektů a jednotlivých prostor, zpracování nedestruktivního stavebně historického průzkumu, zpracování nedestruktivního restaurátorského průzkumu a záměru a konzultací s dotčenými orgány státní správy v ceně 493 200 Kč za studii a přípravu žádosti o zařazení akce do programu PZAD </w:t>
      </w:r>
      <w:r>
        <w:rPr>
          <w:i/>
          <w:iCs/>
        </w:rPr>
        <w:t xml:space="preserve">z důvodu omezených financí v tomto ro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řispět ZO ČSV o.s. Štědrá částkou 3000,- Kč na zakoupení kompresoru pro fumigování včelstev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řipravit a vyhlásit výběrové řízení na stavební práce spojené s odstraněním havarijního stavu jižního průčelí zámku (podklady připraví ing. Weilgu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řipravit a vyhlásit výběrové řízení na výměnu střešní krytinu  na zámku ve Štědré (podklady připraví ing. Weilgu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yhlásit záměr prodat jako celek soubor pozemků v k.ú. Domašín u Zbraslavi (5,1257 ha za cenu min.4,97 Kč/m2) a k.ú. Zbraslav u Štědré (11,4917 ha za cenu min 5,49 Kč/m2). Výtěžek prodeje bude použit na opravu zámku ve Štědré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spacing w:lineRule="atLeast" w:line="240"/>
        <w:ind w:left="360" w:right="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yhlásit záměr pronájmu p.p.č.19, st.p.č. 12 a části p.p.č.588/2 v k.ú.Přestání o výměře 679 m2 na dobu určitou do 31.12.2021 za cenu min.1 Kč/m2/rok.</w:t>
      </w:r>
    </w:p>
    <w:p>
      <w:pPr>
        <w:pStyle w:val="Normal"/>
        <w:autoSpaceDE w:val="false"/>
        <w:bidi w:val="0"/>
        <w:spacing w:lineRule="atLeast" w:line="240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24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III. Bere na vědom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>informaci o stavebním stavu zámku Štědrá a posudek statika, přednesl ing. Weilgu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>rozpočtové opatření 6/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iCs/>
        </w:rPr>
        <w:t xml:space="preserve">informaci o svozu </w:t>
      </w:r>
      <w:r>
        <w:rPr>
          <w:b/>
          <w:bCs/>
          <w:i/>
          <w:iCs/>
        </w:rPr>
        <w:t>nebezpečného odpadu 14.4.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 xml:space="preserve">informaci o žádostech o příspěve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>informaci o činnosti Policie ČR v r.2011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IV. Pověři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>starostu obce podpisem smlouvy s Českou poštou s.p.   - zavedení služby pošta Partner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 Štědré dne 18.1.20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rosta obce Štědrá</w:t>
        <w:tab/>
        <w:tab/>
        <w:t xml:space="preserve">místostarosta obce Štědrá </w:t>
        <w:tab/>
        <w:t>místostarosta obce Štědrá</w:t>
      </w:r>
    </w:p>
    <w:p>
      <w:pPr>
        <w:pStyle w:val="Normal"/>
        <w:bidi w:val="0"/>
        <w:jc w:val="left"/>
        <w:rPr/>
      </w:pPr>
      <w:r>
        <w:rPr/>
        <w:t>František Pánek</w:t>
        <w:tab/>
        <w:tab/>
        <w:tab/>
        <w:t>Albert Karnoll</w:t>
        <w:tab/>
        <w:tab/>
        <w:tab/>
        <w:t>Ivo Machala</w:t>
        <w:tab/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Emphasis">
    <w:name w:val="Emphasis"/>
    <w:qFormat/>
    <w:rPr>
      <w:rFonts w:eastAsia="Arial Unicode MS"/>
      <w:i/>
      <w:iCs/>
      <w:sz w:val="24"/>
      <w:szCs w:val="24"/>
      <w:lang w:val="cs-CZ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5:10Z</dcterms:created>
  <dc:creator/>
  <dc:description/>
  <dc:language>en-US</dc:language>
  <cp:lastModifiedBy/>
  <cp:revision>0</cp:revision>
  <dc:subject/>
  <dc:title/>
</cp:coreProperties>
</file>