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</w:rPr>
        <w:t>Nabídka pozemků určených k převodu podle zákona 95/1999 Sb. § 7 uveřejněná Pozemkovým fondem Č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53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za okres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Karlovy Va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5669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v katastru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Prohoř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Poslední den podání žádosti o nabídnuté pozemky :</w:t>
      </w:r>
    </w:p>
    <w:p>
      <w:pPr>
        <w:pStyle w:val="Normal"/>
        <w:widowControl w:val="false"/>
        <w:tabs>
          <w:tab w:val="clear" w:pos="720"/>
          <w:tab w:val="right" w:pos="1920" w:leader="none"/>
          <w:tab w:val="left" w:pos="2010" w:leader="none"/>
          <w:tab w:val="left" w:pos="5669" w:leader="none"/>
        </w:tabs>
        <w:bidi w:val="0"/>
        <w:spacing w:before="23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Datum vyhlášení kola :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9.6.200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9.7.20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72" w:leader="none"/>
          <w:tab w:val="right" w:pos="9346" w:leader="none"/>
          <w:tab w:val="left" w:pos="9436" w:leader="none"/>
          <w:tab w:val="right" w:pos="11325" w:leader="none"/>
          <w:tab w:val="left" w:pos="11456" w:leader="none"/>
          <w:tab w:val="left" w:pos="13200" w:leader="none"/>
        </w:tabs>
        <w:bidi w:val="0"/>
        <w:spacing w:before="85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čísla parcely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Parcela (kmen/podlomení/díl)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Druh pozemku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Cena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Pronajato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Variabilní symbol: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0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Kauce Kč 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05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85/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266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3 80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23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85/5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805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4 17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21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85/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478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24 77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19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85/7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386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20 04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20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85/9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2155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1 16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22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00/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6157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6 69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25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00/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309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3 38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26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78/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63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3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29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28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4518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252 95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32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2 648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297/3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4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4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33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297/5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003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4 50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34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354/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242435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 563 12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36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78 156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354/5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489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96 64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35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374/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29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4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37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387/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852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42 45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40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407/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6227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349 12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44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7 456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407/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2158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30 41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46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6 521,00 Kč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11749" w:leader="none"/>
        </w:tabs>
        <w:bidi w:val="0"/>
        <w:spacing w:before="214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* je uzavřena smlouva o nájmu na dobu určitou min. 5 let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případe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  <w:tab w:val="right" w:pos="11749" w:leader="none"/>
          <w:tab w:val="right" w:pos="1389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0.6.200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Nabídka SQL 2003.942 / ÚP29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nemovitosti z veřejné nabídky dodatečně vyřadit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1 /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72" w:leader="none"/>
          <w:tab w:val="right" w:pos="9346" w:leader="none"/>
          <w:tab w:val="left" w:pos="9436" w:leader="none"/>
          <w:tab w:val="right" w:pos="11325" w:leader="none"/>
          <w:tab w:val="left" w:pos="11456" w:leader="none"/>
          <w:tab w:val="left" w:pos="13200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čísla parcely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Parcela (kmen/podlomení/díl)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Druh pozemku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Cena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Pronajato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Variabilní symbol: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0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Kauce Kč 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05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407/9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749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38 84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47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409/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928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2 27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48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445/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20173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14 95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37484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748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475/9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vodní plochy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45403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648/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7244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461 87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43156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23 094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667/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19953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736 62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58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36 831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667/15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05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4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43157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696/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306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2 69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59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759/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477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2 38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61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759/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83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73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62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759/7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48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43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60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854/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89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 33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64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854/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31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 20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65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882/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855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9 82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67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900/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2655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85 87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72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900/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480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76 70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73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900/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23185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46 85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68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7 343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900/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21967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02 48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69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124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900/1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7965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3 68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70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11749" w:leader="none"/>
        </w:tabs>
        <w:bidi w:val="0"/>
        <w:spacing w:before="454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* je uzavřena smlouva o nájmu na dobu určitou min. 5 let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případe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  <w:tab w:val="right" w:pos="11749" w:leader="none"/>
          <w:tab w:val="right" w:pos="1389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0.6.200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Nabídka SQL 2003.942 / ÚP29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nemovitosti z veřejné nabídky dodatečně vyřadit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2 /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72" w:leader="none"/>
          <w:tab w:val="right" w:pos="9346" w:leader="none"/>
          <w:tab w:val="left" w:pos="9436" w:leader="none"/>
          <w:tab w:val="right" w:pos="11325" w:leader="none"/>
          <w:tab w:val="left" w:pos="11456" w:leader="none"/>
          <w:tab w:val="left" w:pos="13200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čísla parcely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Parcela (kmen/podlomení/díl)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Druh pozemku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Cena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Pronajato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Variabilní symbol: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0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Kauce Kč 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05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900/1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3082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11 92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74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596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900/19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774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43 66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71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900/2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521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64 04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75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900/2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6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87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43026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950/7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2912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31 34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76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6 567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950/1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2656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22 98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81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6 149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950/1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7269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12 08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77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604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950/2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3533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61 02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79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974/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29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 45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82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978/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8333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19 06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83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953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992/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946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49 01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92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992/1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572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81 43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85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992/1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0899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6 46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89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992/17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6647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34 43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95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992/2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473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7 63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97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031/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29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6 68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99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031/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359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7 04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098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036/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3315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97 98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100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9 899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036/5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4983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90 82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101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11749" w:leader="none"/>
        </w:tabs>
        <w:bidi w:val="0"/>
        <w:spacing w:before="454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* je uzavřena smlouva o nájmu na dobu určitou min. 5 let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případe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  <w:tab w:val="right" w:pos="11749" w:leader="none"/>
          <w:tab w:val="right" w:pos="1389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0.6.200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Nabídka SQL 2003.942 / ÚP29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nemovitosti z veřejné nabídky dodatečně vyřadit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3 /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72" w:leader="none"/>
          <w:tab w:val="right" w:pos="9346" w:leader="none"/>
          <w:tab w:val="left" w:pos="9436" w:leader="none"/>
          <w:tab w:val="right" w:pos="11325" w:leader="none"/>
          <w:tab w:val="left" w:pos="11456" w:leader="none"/>
          <w:tab w:val="left" w:pos="13200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čísla parcely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Parcela (kmen/podlomení/díl)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Druh pozemku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Cena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Pronajato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Variabilní symbol: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0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Kauce Kč 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05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036/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015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60 48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102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036/9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217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1 24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103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081/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6787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40 87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105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081/1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648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39 13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109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081/1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4813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31 24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107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100/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3253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78 85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110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100/5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944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7 37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42355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106/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982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9 70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111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106/5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277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3 37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113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106/1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34779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225 72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42341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1 286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143/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201805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 169 16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115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8 458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189/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0728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666 66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118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33 333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189/1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418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27 15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117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212/5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439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2 85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121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212/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787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4 88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120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338/3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73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2 86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130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338/5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75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2 95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129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338/7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8147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44 24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131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338/1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2185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1 97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42904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11749" w:leader="none"/>
        </w:tabs>
        <w:bidi w:val="0"/>
        <w:spacing w:before="454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* je uzavřena smlouva o nájmu na dobu určitou min. 5 let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případe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  <w:tab w:val="right" w:pos="11749" w:leader="none"/>
          <w:tab w:val="right" w:pos="1389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0.6.200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Nabídka SQL 2003.942 / ÚP29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nemovitosti z veřejné nabídky dodatečně vyřadit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4 /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72" w:leader="none"/>
          <w:tab w:val="right" w:pos="9346" w:leader="none"/>
          <w:tab w:val="left" w:pos="9436" w:leader="none"/>
          <w:tab w:val="right" w:pos="11325" w:leader="none"/>
          <w:tab w:val="left" w:pos="11456" w:leader="none"/>
          <w:tab w:val="left" w:pos="13200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čísla parcely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Parcela (kmen/podlomení/díl)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Druh pozemku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Cena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Pronajato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Variabilní symbol: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0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Kauce Kč 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05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339/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22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 11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132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344/5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825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4 16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133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344/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75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2 78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134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56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349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 81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135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57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460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9 40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*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139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6870" w:leader="none"/>
          <w:tab w:val="right" w:pos="9470" w:leader="none"/>
          <w:tab w:val="right" w:pos="11326" w:leader="none"/>
        </w:tabs>
        <w:bidi w:val="0"/>
        <w:spacing w:before="7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Počet jednotek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79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Celkem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478983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8 303 160,00 Kč</w:t>
      </w:r>
    </w:p>
    <w:p>
      <w:pPr>
        <w:pStyle w:val="Normal"/>
        <w:widowControl w:val="false"/>
        <w:tabs>
          <w:tab w:val="clear" w:pos="720"/>
          <w:tab w:val="left" w:pos="2194" w:leader="none"/>
          <w:tab w:val="left" w:pos="9289" w:leader="none"/>
        </w:tabs>
        <w:bidi w:val="0"/>
        <w:spacing w:before="437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i/>
          <w:color w:val="000000"/>
          <w:sz w:val="22"/>
        </w:rPr>
        <w:t>datum vyvěšení:</w:t>
      </w:r>
      <w:r>
        <w:rPr>
          <w:rFonts w:ascii="Arial" w:hAnsi="Arial"/>
          <w:sz w:val="20"/>
        </w:rPr>
        <w:tab/>
      </w:r>
      <w:r>
        <w:rPr>
          <w:i/>
          <w:color w:val="000000"/>
          <w:sz w:val="22"/>
        </w:rPr>
        <w:t>datum sejmutí oznámení</w:t>
      </w:r>
    </w:p>
    <w:p>
      <w:pPr>
        <w:pStyle w:val="Normal"/>
        <w:widowControl w:val="false"/>
        <w:tabs>
          <w:tab w:val="clear" w:pos="720"/>
          <w:tab w:val="center" w:pos="2955" w:leader="none"/>
          <w:tab w:val="center" w:pos="10479" w:leader="none"/>
        </w:tabs>
        <w:bidi w:val="0"/>
        <w:spacing w:before="27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color w:val="000000"/>
          <w:sz w:val="22"/>
        </w:rPr>
        <w:t>9.6.2008</w:t>
      </w:r>
      <w:r>
        <w:rPr>
          <w:rFonts w:ascii="Arial" w:hAnsi="Arial"/>
          <w:sz w:val="20"/>
        </w:rPr>
        <w:tab/>
      </w:r>
      <w:r>
        <w:rPr>
          <w:color w:val="000000"/>
          <w:sz w:val="22"/>
        </w:rPr>
        <w:t>9.7.2008</w:t>
      </w:r>
    </w:p>
    <w:p>
      <w:pPr>
        <w:pStyle w:val="Normal"/>
        <w:widowControl w:val="false"/>
        <w:tabs>
          <w:tab w:val="clear" w:pos="720"/>
          <w:tab w:val="center" w:pos="2944" w:leader="none"/>
          <w:tab w:val="center" w:pos="10511" w:leader="none"/>
        </w:tabs>
        <w:bidi w:val="0"/>
        <w:spacing w:before="424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color w:val="000000"/>
          <w:sz w:val="22"/>
        </w:rPr>
        <w:t xml:space="preserve">razítko, podpis pracovníka </w:t>
      </w:r>
      <w:r>
        <w:rPr>
          <w:rFonts w:ascii="Arial" w:hAnsi="Arial"/>
          <w:sz w:val="20"/>
        </w:rPr>
        <w:tab/>
      </w:r>
      <w:r>
        <w:rPr>
          <w:color w:val="000000"/>
          <w:sz w:val="22"/>
        </w:rPr>
        <w:t xml:space="preserve">razítko, podpis pracovníka </w:t>
      </w:r>
    </w:p>
    <w:p>
      <w:pPr>
        <w:pStyle w:val="Normal"/>
        <w:widowControl w:val="false"/>
        <w:tabs>
          <w:tab w:val="clear" w:pos="720"/>
          <w:tab w:val="center" w:pos="2944" w:leader="none"/>
          <w:tab w:val="center" w:pos="1051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color w:val="000000"/>
          <w:sz w:val="22"/>
        </w:rPr>
        <w:t xml:space="preserve">obecního úřadu: </w:t>
      </w:r>
      <w:r>
        <w:rPr>
          <w:rFonts w:ascii="Arial" w:hAnsi="Arial"/>
          <w:sz w:val="20"/>
        </w:rPr>
        <w:tab/>
      </w:r>
      <w:r>
        <w:rPr>
          <w:color w:val="000000"/>
          <w:sz w:val="22"/>
        </w:rPr>
        <w:t xml:space="preserve">obecního úřadu: 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11749" w:leader="none"/>
        </w:tabs>
        <w:bidi w:val="0"/>
        <w:spacing w:before="4834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* je uzavřena smlouva o nájmu na dobu určitou min. 5 let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případe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  <w:tab w:val="right" w:pos="11749" w:leader="none"/>
          <w:tab w:val="right" w:pos="1389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0.6.200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Nabídka SQL 2003.942 / ÚP29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nemovitosti z veřejné nabídky dodatečně vyřadit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5 / 5</w:t>
      </w:r>
    </w:p>
    <w:sectPr>
      <w:type w:val="nextPage"/>
      <w:pgSz w:orient="landscape" w:w="16838" w:h="11906"/>
      <w:pgMar w:left="567" w:right="102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9</Words>
  <Characters>10003</Characters>
  <CharactersWithSpaces>8146</CharactersWithSpaces>
  <Company>Štědr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21:00Z</dcterms:created>
  <dc:creator>Obec</dc:creator>
  <dc:description/>
  <dc:language>en-US</dc:language>
  <cp:lastModifiedBy/>
  <dcterms:modified xsi:type="dcterms:W3CDTF">2008-06-13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</vt:lpwstr>
  </property>
</Properties>
</file>